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по результатам контрольной проверки формирования и использования фонда оплаты тру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КУК «Быструхинское СКО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6 мая 2014 года председателем Ревизионной комиссии Кочковского района подписан отчет по результатам контрольной проверки формирования и использования фонда оплаты труда МКУК «Быструхинское СКО» (далее - отче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трольное мероприятие было проведено на основании плана работы Ревизионной комиссии Кочковского района на 2014 год, утвержденного распоряжением Ревизионной комиссии Кочковского района от 20.12.2013 № 47-ра (с изменениями, внесенными распоряжениями Ревизионной комиссии Кочковского района от 27.01.2014 № 2-ра, от 12.05.2014 № 17-р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результатам контрольной проверки Ревизионной комиссией Кочковского района было направлено представление  директору МКУК «Быструхинское СКО», Главе Быструхинского сельсовета для устранения выявленных нарушений и недост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чет направл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овет депутатов Кочк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лаве Кочк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48:00Z</dcterms:created>
  <dc:creator>Галина</dc:creator>
  <dc:description/>
  <cp:keywords/>
  <dc:language>en-US</dc:language>
  <cp:lastModifiedBy>Галина</cp:lastModifiedBy>
  <cp:lastPrinted>2013-10-03T13:32:00Z</cp:lastPrinted>
  <dcterms:modified xsi:type="dcterms:W3CDTF">2014-06-03T08:42:00Z</dcterms:modified>
  <cp:revision>5</cp:revision>
  <dc:subject/>
  <dc:title/>
</cp:coreProperties>
</file>